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: 05/BC-KĐT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           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ỔNG CỤC THUẾ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HỆ THỐNG KHAI THUẾ ĐIỆN TỬ</w:t>
        <w:br/>
        <w:t>                 ---------------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nl-NL"/>
        </w:rPr>
        <w:t>DANH SÁCH CHƯA NỘP HỒ SƠ KHAI THUẾ ĐIỆN TỬ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Từ ngày ….đến ngày……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>Cơ quan thuế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>Lựa chọn in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>Mã số thuế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□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Loại tờ khai:</w:t>
      </w:r>
    </w:p>
    <w:tbl>
      <w:tblPr>
        <w:tblW w:w="13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620"/>
        <w:gridCol w:w="2357"/>
        <w:gridCol w:w="3297"/>
        <w:gridCol w:w="1995"/>
        <w:gridCol w:w="1829"/>
        <w:gridCol w:w="1601"/>
      </w:tblGrid>
      <w:tr>
        <w:trPr/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STT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ên NNT</w:t>
            </w:r>
          </w:p>
        </w:tc>
        <w:tc>
          <w:tcPr>
            <w:tcW w:w="2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Mã số thuế</w:t>
            </w:r>
          </w:p>
        </w:tc>
        <w:tc>
          <w:tcPr>
            <w:tcW w:w="3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ên hồ sơ khai thuế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Số hiệu mẫu hồ sơ khai thuế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Kỳ tính thuế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Ghi chú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2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3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4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5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NNT A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100100999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Tờ khai thuế GTGT khấu trừ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1/GTGT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2/2009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Tờ khai thuế TNDN tạm tính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1A/TNDN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Q3/2009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Quyết toán TNDN năm 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3/TNDN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2009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NNT B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100112620-023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Tờ khai thuế GTGT khấu trừ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1/GTGT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2/2009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Tờ khai thuế TNDN tạm tính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1A/TNDN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Q3/2009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3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Tờ khai thuế TNDN tạm tính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03/TNDN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>2009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 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 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nl-NL"/>
        </w:rPr>
        <w:t>Ghi chú: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nl-NL"/>
        </w:rPr>
        <w:t xml:space="preserve"> Danh sách được in tự động từ hệ thống khai thuế điện tử của Tổng cục Thuế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25:00Z</dcterms:created>
  <dc:creator>PC</dc:creator>
  <dc:description/>
  <cp:keywords/>
  <dc:language>en-US</dc:language>
  <cp:lastModifiedBy>PC</cp:lastModifiedBy>
  <dcterms:modified xsi:type="dcterms:W3CDTF">2024-06-07T07:25:00Z</dcterms:modified>
  <cp:revision>1</cp:revision>
  <dc:subject/>
  <dc:title/>
</cp:coreProperties>
</file>